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4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รุป ข้อสังเกตและข้อเสนอแนะ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ามและประเมินผลแผนพัฒนา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ทศบาลต</w:t>
      </w:r>
      <w:r>
        <w:rPr>
          <w:rFonts w:ascii="TH SarabunPSK" w:hAnsi="TH SarabunPSK" w:cs="TH SarabunPSK"/>
        </w:rPr>
        <w:t>ำบลกรูด</w:t>
      </w:r>
      <w:r>
        <w:rPr>
          <w:rFonts w:ascii="TH SarabunPSK" w:hAnsi="TH SarabunPSK" w:cs="TH SarabunPSK"/>
        </w:rPr>
        <w:t>เป็นการติดตามและประเมินผล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งานโครงการพัฒนาตามแผน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งาน 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ปี 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แผนพัฒนาท้องถิ่นของเทศบาลตำบลกรูด</w:t>
      </w:r>
      <w:r>
        <w:rPr>
          <w:rFonts w:ascii="TH SarabunPSK" w:hAnsi="TH SarabunPSK" w:cs="TH SarabunPSK"/>
        </w:rPr>
        <w:t>ซึ่งทางคณะกรรมการติดตามและประเมินผลแผนพัฒนาของเทศบาลต</w:t>
      </w:r>
      <w:r>
        <w:rPr>
          <w:rFonts w:ascii="TH SarabunPSK" w:hAnsi="TH SarabunPSK" w:cs="TH SarabunPSK"/>
        </w:rPr>
        <w:t>ำบลกรู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กำ</w:t>
      </w:r>
      <w:r>
        <w:rPr>
          <w:rFonts w:ascii="TH SarabunPSK" w:hAnsi="TH SarabunPSK" w:cs="TH SarabunPSK"/>
        </w:rPr>
        <w:t>หนดแนวทางและวิธีการขั้นตอนในการดำเนินงานไว้ภายใต้วิสัยทัศน์ ยุทธศาสตร์ การพัฒนาและ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ทั้งนี้</w:t>
      </w:r>
      <w:r>
        <w:rPr>
          <w:rFonts w:ascii="TH SarabunPSK" w:hAnsi="TH SarabunPSK" w:cs="TH SarabunPSK"/>
        </w:rPr>
        <w:t xml:space="preserve"> จุดมุ่งหมายที่สำคัญ</w:t>
      </w:r>
      <w:r>
        <w:rPr>
          <w:rFonts w:ascii="TH SarabunPSK" w:hAnsi="TH SarabunPSK" w:cs="TH SarabunPSK"/>
        </w:rPr>
        <w:t>เพื่อใช้การพัฒนาของ เทศบา</w:t>
      </w:r>
      <w:r>
        <w:rPr>
          <w:rFonts w:ascii="TH SarabunPSK" w:hAnsi="TH SarabunPSK" w:cs="TH SarabunPSK"/>
        </w:rPr>
        <w:t>ลตำบลกรูด</w:t>
      </w:r>
      <w:r>
        <w:rPr>
          <w:rFonts w:ascii="TH SarabunPSK" w:hAnsi="TH SarabunPSK" w:cs="TH SarabunPSK"/>
        </w:rPr>
        <w:t>เป็นไปอย่างมีประสิทธิภาพเกิดประโยชน์สูงสุดต่อประชาชนโดยยึดประชาชนเป็น ศูนย์กลางมีส่วนร่วมทุกขั้นตอนและยึดผลสัมฤทธิ์ของงานที่เป็น</w:t>
      </w:r>
      <w:r>
        <w:rPr>
          <w:rFonts w:ascii="TH SarabunPSK" w:hAnsi="TH SarabunPSK" w:cs="TH SarabunPSK"/>
        </w:rPr>
        <w:t>หลักสำคัญ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ึ่งขอสรุปผลการดำเนินการดังนี้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37" w:hanging="43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พัฒนาท้องถิ่นในภาพรวม</w:t>
      </w:r>
    </w:p>
    <w:p>
      <w:pPr>
        <w:pStyle w:val="Normal"/>
        <w:numPr>
          <w:ilvl w:val="1"/>
          <w:numId w:val="6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ำเร็จการการพัฒนาตามยุทธศาสตร์</w:t>
      </w:r>
    </w:p>
    <w:p>
      <w:pPr>
        <w:pStyle w:val="Normal"/>
        <w:autoSpaceDE w:val="false"/>
        <w:ind w:left="113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การพัฒนาของเทศบาลตำบลกรูดมีทั้งหมด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ยุทธศาสตร์การพัฒนาที่สอดคล้องกับ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ชาติ  แผนพัฒนาเศรษฐกิจแห่งชาติ ยุทธศาสตร์กลุ่มยุทธศาสตร์จังหวัดตลอดจนยุทธศาสตร์ขององค์กรปกครองส่วนท้องถิ่นภายในจังหวัด การติดตามประเมินผลแผนเทศบาลตำบลกรูดจึงเป็นการติดตามการดำเนินงานในรอบปีงบประมาณโดยการติดตามความสำเร็จทางด้านการดำเนินงานโครงการภายใต้ยุทธศาสตร์การพัฒนาว่ามีผลสำเร็จเพื่อบรรลุวัตถุประสงค์และเป้าหมายอย่างไร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ศึกษา ศาสนา วัฒนธรรมและนันทน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โครงการทั้งหมดที่บรรจุไว้ในแผนพัฒน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(2561-2565)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>30</w:t>
      </w:r>
      <w:r>
        <w:rPr>
          <w:rFonts w:ascii="TH SarabunPSK" w:hAnsi="TH SarabunPSK" w:cs="TH SarabunPSK"/>
        </w:rPr>
        <w:t xml:space="preserve">โครงการ  นำมาตั้งเป็นงบประมาณรายจ่ายประจำปีงบประมาณ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โครงการ  และดำเนินการแล้วเสร็จ 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โครงการ   ไม่ได้ดำเนินการ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โครงการ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สรุปผลความสำเร็จในการพัฒนาตามยุทธศาสตร์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ิดเป็น  </w:t>
      </w:r>
      <w:r>
        <w:rPr>
          <w:rFonts w:cs="TH SarabunPSK" w:ascii="TH SarabunPSK" w:hAnsi="TH SarabunPSK"/>
        </w:rPr>
        <w:t xml:space="preserve">90  </w:t>
      </w:r>
      <w:r>
        <w:rPr>
          <w:rFonts w:ascii="TH SarabunPSK" w:hAnsi="TH SarabunPSK" w:cs="TH SarabunPSK"/>
        </w:rPr>
        <w:t>เปอร์เซ็นต์ของจำนว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ดำเนินการที่นำมาตั้งงบประมาณ  และผลความสำเร็จในการพัฒนาตาม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ิดเป็น  </w:t>
      </w:r>
      <w:r>
        <w:rPr>
          <w:rFonts w:cs="TH SarabunPSK" w:ascii="TH SarabunPSK" w:hAnsi="TH SarabunPSK"/>
        </w:rPr>
        <w:t xml:space="preserve">56.67 </w:t>
      </w:r>
      <w:r>
        <w:rPr>
          <w:rFonts w:ascii="TH SarabunPSK" w:hAnsi="TH SarabunPSK" w:cs="TH SarabunPSK"/>
        </w:rPr>
        <w:t>เปอร์เซ็นต์ของโครงการดำเนินการตามแผนพัฒนาการดำเนินการตามยุทธศาสตร์ ยังอยู่ในระดับพึงพอใจแม้บางโครงการไม่ได้ดำเนิน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left="149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โครงการทั้งหมดที่บรรจุไว้ในในแผนพัฒนา</w:t>
      </w:r>
      <w:r>
        <w:rPr>
          <w:rFonts w:ascii="TH SarabunPSK" w:hAnsi="TH SarabunPSK" w:cs="TH SarabunPSK"/>
        </w:rPr>
        <w:t>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(2561-2565)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มีทั้งหมด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 นำมาตั้งเป็นงบประมาณรายจ่ายประจำปีงบประมาณ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่ายขาดเงินสะสม</w:t>
      </w:r>
      <w:r>
        <w:rPr>
          <w:rFonts w:ascii="TH SarabunPSK" w:hAnsi="TH SarabunPSK" w:cs="TH SarabunPSK"/>
        </w:rPr>
        <w:t xml:space="preserve"> เงินอุดหนุนเฉพาะกิจ</w:t>
      </w:r>
      <w:r>
        <w:rPr>
          <w:rFonts w:ascii="TH SarabunPSK" w:hAnsi="TH SarabunPSK" w:cs="TH SarabunPSK"/>
        </w:rPr>
        <w:t xml:space="preserve">  จำนวน  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โครงการ ซึ่งดำเนินการแล้วเสร็จ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และอยู่ระหว่างดำเนินการโดยการกันเงินต่อสภาเทศบาลตำบลกรูด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ascii="TH SarabunPSK" w:hAnsi="TH SarabunPSK" w:cs="TH SarabunPSK"/>
        </w:rPr>
        <w:t xml:space="preserve">และไม่ดำเนินการจำนวน 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สรุปผลความสำเร็จในการพัฒนาตามยุทธศาสตร์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 xml:space="preserve">34.85 </w:t>
      </w:r>
      <w:r>
        <w:rPr>
          <w:rFonts w:ascii="TH SarabunPSK" w:hAnsi="TH SarabunPSK" w:cs="TH SarabunPSK"/>
        </w:rPr>
        <w:t>เปอร์เซ็นต์ของจำนวน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ที่นำมาตั้งงบประมาณ  และผลความสำเร็จในการพัฒนาตาม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 xml:space="preserve">34.85 </w:t>
      </w:r>
      <w:r>
        <w:rPr>
          <w:rFonts w:ascii="TH SarabunPSK" w:hAnsi="TH SarabunPSK" w:cs="TH SarabunPSK"/>
        </w:rPr>
        <w:t xml:space="preserve">เปอร์เซ็นต์ของโครงการดำเนินการตามแผนพัฒนาการดำเนินการตามยุทธศาสตร์   การดำเนินตามยุทธศาสตร์การพัฒนา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ำเป็นต้องปรับปรุงให้สอดคล้องกับงบประมาณที่ได้รับการจัดสรร แม้ว่าโครงการที่บรรจุตามยุทธศาสตร์การพัฒนาจะมีความจำเป็นแต่ต้องมีการวิเคราะห์ข้อมูลและผลที่คาดว่าจะดำเนินการได้ในแต่ละปี พร้อมข้อมูลสถิติที่ผ่านม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สาธารณสุข   คุณภาพชีวิต   สังคมและชุมชน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โครงการทั้งหมดที่บรรจุไว้ในในแผนพัฒน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(2561-2565)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นำมาตั้งเป็นงบประมาณรายจ่ายประจำปีงบประมาณ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แล้วเสร็จจำนวน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โครงการและไม่ดำเนินการ จำนวน 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สรุปผลความสำเร็จในการพัฒนาตามยุทธศาสตร์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 xml:space="preserve">88.46 </w:t>
      </w:r>
      <w:r>
        <w:rPr>
          <w:rFonts w:ascii="TH SarabunPSK" w:hAnsi="TH SarabunPSK" w:cs="TH SarabunPSK"/>
        </w:rPr>
        <w:t>เปอร์เซ็นต์ของจำนว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ดำเนินการที่นำมาตั้งงบประมาณ  และผลความสำเร็จในการพัฒนาตามยุทธศาสตร์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ิดเป็น  </w:t>
      </w:r>
      <w:r>
        <w:rPr>
          <w:rFonts w:cs="TH SarabunPSK" w:ascii="TH SarabunPSK" w:hAnsi="TH SarabunPSK"/>
        </w:rPr>
        <w:t xml:space="preserve">39.13 </w:t>
      </w:r>
      <w:r>
        <w:rPr>
          <w:rFonts w:ascii="TH SarabunPSK" w:hAnsi="TH SarabunPSK" w:cs="TH SarabunPSK"/>
        </w:rPr>
        <w:t>เปอร์เซ็นต์ของโครงการดำเนินการตามแผนพัฒนาการดำเนินการตามยุทธศาสตร์ ยังอยู่ในระดับค่อนข้างพึงพอใจแม้บางโครงการไม่ได้ดำเนิน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ยุทธศาสตร์ด้านเศรษฐกิจ กลุ่มอาชีพและการท่องเที่ยว</w:t>
      </w:r>
      <w:r>
        <w:rPr>
          <w:rFonts w:ascii="TH SarabunPSK" w:hAnsi="TH SarabunPSK" w:cs="TH SarabunPSK"/>
          <w:color w:val="000000"/>
        </w:rPr>
        <w:t xml:space="preserve"> จำนวนโครงการทั้งหมด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บรรจุไว้ในแผนพัฒนาท้องถิ่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(2561-2565) 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2564      </w:t>
      </w:r>
      <w:r>
        <w:rPr>
          <w:rFonts w:ascii="TH SarabunPSK" w:hAnsi="TH SarabunPSK" w:cs="TH SarabunPSK"/>
          <w:color w:val="000000"/>
        </w:rPr>
        <w:t xml:space="preserve">มีทั้งหมด 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ำมาตั้งเป็นงบประมาณรายจ่ายประจำปีงบประมาณ  </w:t>
      </w:r>
      <w:r>
        <w:rPr>
          <w:rFonts w:cs="TH SarabunPSK" w:ascii="TH SarabunPSK" w:hAnsi="TH SarabunPSK"/>
          <w:color w:val="000000"/>
        </w:rPr>
        <w:t xml:space="preserve">2564 </w:t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โครงการ  และไม่ดำเนินการทั้ง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โครงกา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รุปผลความสำเร็จในการพัฒนาตามยุทธศาสตร์ที่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 xml:space="preserve">คิดเป็น </w:t>
      </w:r>
      <w:r>
        <w:rPr>
          <w:rFonts w:cs="TH SarabunPSK" w:ascii="TH SarabunPSK" w:hAnsi="TH SarabunPSK"/>
          <w:color w:val="000000"/>
        </w:rPr>
        <w:t xml:space="preserve">0 </w:t>
      </w:r>
      <w:r>
        <w:rPr>
          <w:rFonts w:ascii="TH SarabunPSK" w:hAnsi="TH SarabunPSK" w:cs="TH SarabunPSK"/>
          <w:color w:val="000000"/>
        </w:rPr>
        <w:t>เปอร์เซ็นต์ของจำนวน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ดำเนินการที่นำมาตั้งงบประมาณ  และผลความสำเร็จในการพัฒนาตามยุทธศาสตร์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คิดเป็น  </w:t>
      </w:r>
      <w:r>
        <w:rPr>
          <w:rFonts w:cs="TH SarabunPSK" w:ascii="TH SarabunPSK" w:hAnsi="TH SarabunPSK"/>
          <w:color w:val="000000"/>
        </w:rPr>
        <w:t xml:space="preserve">0 </w:t>
      </w:r>
      <w:r>
        <w:rPr>
          <w:rFonts w:ascii="TH SarabunPSK" w:hAnsi="TH SarabunPSK" w:cs="TH SarabunPSK"/>
          <w:color w:val="000000"/>
        </w:rPr>
        <w:t>เปอร์เซ็นต์ของโครงการดำเนินการตามแผนพัฒนาการดำเนินการตามยุทธศาสตร์ ซึ่งส่วนใหญ่เป็นโครงการที่ส่งเสริมศักยภาพกลุ่มอาชีพ เป็นการกระตุ้นให้ประชาชนตระหนักถึงการปรับตัวให้สามารถเพิ่มรายได้ของครัวเรือนได้  ต้องปรับปรุง เนื่องจากไม่ได้ดำเนินโครงการทั้งหมดของยุทธศาสตร์ดังกล่าว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>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ยุทธศาสตร์การพัฒนาด้านทรัพยากรธรรมชาติและสิ่งแวดล้อม</w:t>
      </w:r>
      <w:r>
        <w:rPr>
          <w:rFonts w:ascii="TH SarabunPSK" w:hAnsi="TH SarabunPSK" w:cs="TH SarabunPSK"/>
          <w:color w:val="000000"/>
        </w:rPr>
        <w:t xml:space="preserve"> จำนวนโครง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หมดที่บรรจุไว้ในแผนพัฒนาท้องถิ่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(2561-2565) 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2564      </w:t>
      </w:r>
      <w:r>
        <w:rPr>
          <w:rFonts w:ascii="TH SarabunPSK" w:hAnsi="TH SarabunPSK" w:cs="TH SarabunPSK"/>
          <w:color w:val="000000"/>
        </w:rPr>
        <w:t xml:space="preserve">มีทั้งหมด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ำมาตั้งเป็นงบประมาณรายจ่ายประจำปีงบประมาณ  </w:t>
      </w:r>
      <w:r>
        <w:rPr>
          <w:rFonts w:cs="TH SarabunPSK" w:ascii="TH SarabunPSK" w:hAnsi="TH SarabunPSK"/>
          <w:color w:val="000000"/>
        </w:rPr>
        <w:t xml:space="preserve">2563 </w:t>
      </w:r>
      <w:r>
        <w:rPr>
          <w:rFonts w:ascii="TH SarabunPSK" w:hAnsi="TH SarabunPSK" w:cs="TH SarabunPSK"/>
          <w:color w:val="000000"/>
        </w:rPr>
        <w:t xml:space="preserve">จำนวน  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โครงกา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รุปผลความสำเร็จในการพัฒนาตามยุทธศาสตร์ที่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 xml:space="preserve">คิดเป็น </w:t>
      </w:r>
      <w:r>
        <w:rPr>
          <w:rFonts w:cs="TH SarabunPSK" w:ascii="TH SarabunPSK" w:hAnsi="TH SarabunPSK"/>
          <w:color w:val="000000"/>
        </w:rPr>
        <w:t xml:space="preserve">100 </w:t>
      </w:r>
      <w:r>
        <w:rPr>
          <w:rFonts w:ascii="TH SarabunPSK" w:hAnsi="TH SarabunPSK" w:cs="TH SarabunPSK"/>
          <w:color w:val="000000"/>
        </w:rPr>
        <w:t>เปอร์เซ็นต์ของจำนวน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ดำเนินการที่นำมาตั้งงบประมาณ  และผลความสำเร็จในการพัฒนาตามยุทธศาสตร์ที่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 xml:space="preserve">คิดเป็น  </w:t>
      </w:r>
      <w:r>
        <w:rPr>
          <w:rFonts w:cs="TH SarabunPSK" w:ascii="TH SarabunPSK" w:hAnsi="TH SarabunPSK"/>
          <w:color w:val="000000"/>
        </w:rPr>
        <w:t xml:space="preserve">100 </w:t>
      </w:r>
      <w:r>
        <w:rPr>
          <w:rFonts w:ascii="TH SarabunPSK" w:hAnsi="TH SarabunPSK" w:cs="TH SarabunPSK"/>
          <w:color w:val="000000"/>
        </w:rPr>
        <w:t xml:space="preserve">เปอร์เซ็นต์ของโครงการดำเนินการตามแผนพัฒนาการดำเนินการตามยุทธศาสตร์ ยังอยู่ในระดับพึงพอใจมาก เนื่องจากตามยุทธศาสตร์ดังกล่าวมีเพียง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โครงการ  ดำเนินการแล้วเสร็จเป็นที่เรียบร้อย ซึ่งเป็นโครงการที่ส่งเสริมการคัดแยกขยะในชุมชนและการแก้ไขปัญหาด้านขยะ ควรมีการเพิ่มโครงการตามยุทธศาสตร์ เนื่องจากการพัฒนาด้านทรัพยากรธรรมชาติและสิ่งแวดล้อมเป็นสิ่งสำคัญ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ด้านการเมืองการบริหาร  </w:t>
      </w:r>
      <w:r>
        <w:rPr>
          <w:rFonts w:ascii="TH SarabunPSK" w:hAnsi="TH SarabunPSK" w:cs="TH SarabunPSK"/>
          <w:color w:val="000000"/>
        </w:rPr>
        <w:t>จำนวนโครงการทั้งหมดที่บรรจุไว้ใ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ผนพัฒนาท้องถิ่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(2561-2565)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2564      </w:t>
      </w:r>
      <w:r>
        <w:rPr>
          <w:rFonts w:ascii="TH SarabunPSK" w:hAnsi="TH SarabunPSK" w:cs="TH SarabunPSK"/>
          <w:color w:val="000000"/>
        </w:rPr>
        <w:t xml:space="preserve">มีทั้งหมด  </w:t>
      </w:r>
      <w:r>
        <w:rPr>
          <w:rFonts w:cs="TH SarabunPSK" w:ascii="TH SarabunPSK" w:hAnsi="TH SarabunPSK"/>
          <w:color w:val="000000"/>
        </w:rPr>
        <w:t xml:space="preserve">21  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ำมาตั้งเป็นงบประมาณรายจ่ายประจำปีงบประมาณ  </w:t>
      </w:r>
      <w:r>
        <w:rPr>
          <w:rFonts w:cs="TH SarabunPSK" w:ascii="TH SarabunPSK" w:hAnsi="TH SarabunPSK"/>
          <w:color w:val="000000"/>
        </w:rPr>
        <w:t xml:space="preserve">2564 </w:t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 xml:space="preserve">17 </w:t>
      </w:r>
      <w:r>
        <w:rPr>
          <w:rFonts w:ascii="TH SarabunPSK" w:hAnsi="TH SarabunPSK" w:cs="TH SarabunPSK"/>
          <w:color w:val="000000"/>
        </w:rPr>
        <w:t xml:space="preserve">โครงการ ดำเนินการแล้วเสร็จ จำนวน  </w:t>
      </w:r>
      <w:r>
        <w:rPr>
          <w:rFonts w:cs="TH SarabunPSK" w:ascii="TH SarabunPSK" w:hAnsi="TH SarabunPSK"/>
          <w:color w:val="000000"/>
        </w:rPr>
        <w:t xml:space="preserve">14 </w:t>
      </w:r>
      <w:r>
        <w:rPr>
          <w:rFonts w:ascii="TH SarabunPSK" w:hAnsi="TH SarabunPSK" w:cs="TH SarabunPSK"/>
          <w:color w:val="000000"/>
        </w:rPr>
        <w:t xml:space="preserve">โครงการ   ไม่ดำเนินการจำนว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โครงการ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000000"/>
        </w:rPr>
        <w:t xml:space="preserve">สรุปผลความสำเร็จในการพัฒนาตามยุทธศาสตร์ที่ </w:t>
      </w:r>
      <w:r>
        <w:rPr>
          <w:rFonts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cs="TH SarabunPSK"/>
          <w:color w:val="000000"/>
        </w:rPr>
        <w:t xml:space="preserve">คิดเป็น </w:t>
      </w:r>
      <w:r>
        <w:rPr>
          <w:rFonts w:cs="TH SarabunPSK" w:ascii="TH SarabunPSK" w:hAnsi="TH SarabunPSK"/>
          <w:color w:val="000000"/>
        </w:rPr>
        <w:t xml:space="preserve">80.95 </w:t>
      </w:r>
      <w:r>
        <w:rPr>
          <w:rFonts w:ascii="TH SarabunPSK" w:hAnsi="TH SarabunPSK" w:cs="TH SarabunPSK"/>
          <w:color w:val="000000"/>
        </w:rPr>
        <w:t>เปอร์เซ็นต์ของจำนวน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ดำเนินการที่นำมาตั้งงบประมาณ  และผลความสำเร็จในการพัฒนาตามยุทธศาสตร์ที่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คิดเป็น  </w:t>
      </w:r>
      <w:r>
        <w:rPr>
          <w:rFonts w:cs="TH SarabunPSK" w:ascii="TH SarabunPSK" w:hAnsi="TH SarabunPSK"/>
          <w:color w:val="000000"/>
        </w:rPr>
        <w:t xml:space="preserve">66.67 </w:t>
      </w:r>
      <w:r>
        <w:rPr>
          <w:rFonts w:ascii="TH SarabunPSK" w:hAnsi="TH SarabunPSK" w:cs="TH SarabunPSK"/>
          <w:color w:val="000000"/>
        </w:rPr>
        <w:t>เปอร์เซ็นต์ของโครงการดำเนินการตามแผนพัฒนาการดำเนินการตามยุทธศาสตร์ ยังอยู่ในระดับพึงพอใจแม้บางโครงการไม่ได้ดำเนินการ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ากการวิเคราะห์ความสำเร็จตามยุทธศาสตร์การพัฒนารวมทั้งหมดทั้ง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ยุทธศาสตร์การพัฒนา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ุปว่า ในรอบ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64  (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>2563-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cs="TH SarabunPSK" w:ascii="TH SarabunPSK" w:hAnsi="TH SarabunPSK"/>
          <w:color w:val="000000"/>
        </w:rPr>
        <w:t xml:space="preserve">2564) </w:t>
      </w:r>
      <w:r>
        <w:rPr>
          <w:rFonts w:ascii="TH SarabunPSK" w:hAnsi="TH SarabunPSK" w:cs="TH SarabunPSK"/>
          <w:color w:val="000000"/>
        </w:rPr>
        <w:t xml:space="preserve">ภาพความสำเร็จตามยุทธศาสตร์ที่บรรจุไว้ในแผนทั้งหมดของปี </w:t>
      </w:r>
      <w:r>
        <w:rPr>
          <w:rFonts w:cs="TH SarabunPSK" w:ascii="TH SarabunPSK" w:hAnsi="TH SarabunPSK"/>
          <w:color w:val="000000"/>
        </w:rPr>
        <w:t xml:space="preserve">2564  </w:t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 xml:space="preserve">148 </w:t>
      </w:r>
      <w:r>
        <w:rPr>
          <w:rFonts w:ascii="TH SarabunPSK" w:hAnsi="TH SarabunPSK" w:cs="TH SarabunPSK"/>
          <w:color w:val="000000"/>
        </w:rPr>
        <w:t xml:space="preserve">โครงการ และนำมาตั้งโครงการ  </w:t>
      </w:r>
      <w:r>
        <w:rPr>
          <w:rFonts w:cs="TH SarabunPSK" w:ascii="TH SarabunPSK" w:hAnsi="TH SarabunPSK"/>
          <w:color w:val="000000"/>
        </w:rPr>
        <w:t xml:space="preserve">93 </w:t>
      </w:r>
      <w:r>
        <w:rPr>
          <w:rFonts w:ascii="TH SarabunPSK" w:hAnsi="TH SarabunPSK" w:cs="TH SarabunPSK"/>
          <w:color w:val="000000"/>
        </w:rPr>
        <w:t xml:space="preserve">โครงการ  คิดเป็นร้อยละ </w:t>
      </w:r>
      <w:r>
        <w:rPr>
          <w:rFonts w:cs="TH SarabunPSK" w:ascii="TH SarabunPSK" w:hAnsi="TH SarabunPSK"/>
          <w:color w:val="000000"/>
        </w:rPr>
        <w:t xml:space="preserve">62.83 </w:t>
      </w:r>
      <w:r>
        <w:rPr>
          <w:rFonts w:ascii="TH SarabunPSK" w:hAnsi="TH SarabunPSK" w:cs="TH SarabunPSK"/>
          <w:color w:val="000000"/>
        </w:rPr>
        <w:t xml:space="preserve">ของโครงการทั้งหมด และดำเนินการแล้วเสร็จจำนวน  </w:t>
      </w:r>
      <w:r>
        <w:rPr>
          <w:rFonts w:cs="TH SarabunPSK" w:ascii="TH SarabunPSK" w:hAnsi="TH SarabunPSK"/>
          <w:color w:val="000000"/>
        </w:rPr>
        <w:t xml:space="preserve">52 </w:t>
      </w:r>
      <w:r>
        <w:rPr>
          <w:rFonts w:ascii="TH SarabunPSK" w:hAnsi="TH SarabunPSK" w:cs="TH SarabunPSK"/>
          <w:color w:val="000000"/>
        </w:rPr>
        <w:t xml:space="preserve">โครงการ อยู่ในระหว่างดำเนินการ  </w:t>
      </w:r>
      <w:r>
        <w:rPr>
          <w:rFonts w:cs="TH SarabunPSK" w:ascii="TH SarabunPSK" w:hAnsi="TH SarabunPSK"/>
          <w:color w:val="000000"/>
        </w:rPr>
        <w:t xml:space="preserve">12 </w:t>
      </w:r>
      <w:r>
        <w:rPr>
          <w:rFonts w:ascii="TH SarabunPSK" w:hAnsi="TH SarabunPSK" w:cs="TH SarabunPSK"/>
          <w:color w:val="000000"/>
        </w:rPr>
        <w:t xml:space="preserve">โครงการ คิดเป็นร้อยละ </w:t>
      </w:r>
      <w:r>
        <w:rPr>
          <w:rFonts w:cs="TH SarabunPSK" w:ascii="TH SarabunPSK" w:hAnsi="TH SarabunPSK"/>
          <w:color w:val="000000"/>
        </w:rPr>
        <w:t xml:space="preserve">43.24 </w:t>
      </w:r>
      <w:r>
        <w:rPr>
          <w:rFonts w:ascii="TH SarabunPSK" w:hAnsi="TH SarabunPSK" w:cs="TH SarabunPSK"/>
          <w:color w:val="000000"/>
        </w:rPr>
        <w:t xml:space="preserve">ของโครงการที่ดำเนินการจริงตามแผนพัฒนาเทศบาลตำบลกรูดปี </w:t>
      </w:r>
      <w:r>
        <w:rPr>
          <w:rFonts w:cs="TH SarabunPSK" w:ascii="TH SarabunPSK" w:hAnsi="TH SarabunPSK"/>
          <w:color w:val="000000"/>
        </w:rPr>
        <w:t xml:space="preserve">2564  </w:t>
      </w:r>
      <w:r>
        <w:rPr>
          <w:rFonts w:ascii="TH SarabunPSK" w:hAnsi="TH SarabunPSK" w:cs="TH SarabunPSK"/>
          <w:color w:val="000000"/>
        </w:rPr>
        <w:t xml:space="preserve">ซึ่งไม่ได้ดำเนินการจำนวน </w:t>
      </w:r>
      <w:r>
        <w:rPr>
          <w:rFonts w:cs="TH SarabunPSK" w:ascii="TH SarabunPSK" w:hAnsi="TH SarabunPSK"/>
          <w:color w:val="000000"/>
        </w:rPr>
        <w:t xml:space="preserve">29 </w:t>
      </w:r>
      <w:r>
        <w:rPr>
          <w:rFonts w:ascii="TH SarabunPSK" w:hAnsi="TH SarabunPSK" w:cs="TH SarabunPSK"/>
          <w:color w:val="000000"/>
        </w:rPr>
        <w:t xml:space="preserve">โครงการ คิดเป็นร้อยละ </w:t>
      </w:r>
      <w:r>
        <w:rPr>
          <w:rFonts w:cs="TH SarabunPSK" w:ascii="TH SarabunPSK" w:hAnsi="TH SarabunPSK"/>
          <w:color w:val="000000"/>
        </w:rPr>
        <w:t xml:space="preserve">19.60 </w:t>
      </w:r>
      <w:r>
        <w:rPr>
          <w:rFonts w:ascii="TH SarabunPSK" w:hAnsi="TH SarabunPSK" w:cs="TH SarabunPSK"/>
          <w:color w:val="000000"/>
        </w:rPr>
        <w:t xml:space="preserve">ของโครงการที่ตั้งงบประมาณตามแผนพัฒนาประจำปี </w:t>
      </w:r>
      <w:r>
        <w:rPr>
          <w:rFonts w:cs="TH SarabunPSK" w:ascii="TH SarabunPSK" w:hAnsi="TH SarabunPSK"/>
          <w:color w:val="000000"/>
        </w:rPr>
        <w:t>256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ะเห็นได้ว่าจำนวนโครงการที่ดำเนินการนั้นได้นำไปจัดทำงบประมาณรายจ่ายประจำปีงบประมาณ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ช่วงปลายปีงบประมาณเป็นส่วนใหญ่เนื่องจากต้องรองบประมาณจากส่วนกลางในการจัดสรร ในช่วงครึ่งปีแรกจะดำเนินการโครงการพัฒนาที่งบประมาณน้อยเนื่องจากมีงบประมาณเพียงพอและมีกำหนดระยะเวลาที่ชัดเจนตามระเบียบข้อกฏหมาย แต่ในการดำเนินโครงการพัฒนาเป็นโครงการที่พัฒนาคุณภาพชีวิตได้บรรลุเป้าหมายการดำเนินการอย่างเพียงพอและ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000000"/>
        </w:rPr>
        <w:t>อย่างไรก็ตามโครงการที่บรรจุในแผนพัฒนาและความสอดคล้องต่อการตั้งงบประมาณนั้นยังไม่มีประสิทธิภาพและประสิทธิผลเนื่องจากมีโครงการในแผนในสัดส่วนที่มากและโครงการที่นำมาตั้งงบประมาณก็ไม่สามารถเบิกจ่ายได้บรรลุแผนที่ตั้งไว้ เพื่อตอบสนองและบรรลุวิสัยทัศน์ของการพัฒนาท้องถิ่นอย่างแท้จริงควรให้มีการความสอดคล้องของงบประมาณและแผนพัฒนาท้องถิ่นเป็นไปในทิศทางเดียวกัน</w:t>
      </w:r>
    </w:p>
    <w:p>
      <w:pPr>
        <w:pStyle w:val="Normal"/>
        <w:numPr>
          <w:ilvl w:val="1"/>
          <w:numId w:val="6"/>
        </w:numPr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วัดผลในเชิงปริมาณและคุณภาพ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ด้านการส่งเสริมการศึกษาในเขตเทศบาลตำบลกรูด  เด็กก่อนเกณฑ์และเด็กนักเรียนทุ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นได้รับอาหารที่เพียงพอต่อความต้องการของวัย มีสุขภาพอนามัยที่ดีและพัฒนาการางการเรียนการสอนที่ดี ซึ่งส่งผลให้ประชาชนในตำบลกรูดในอนาคตสามารถเรียนรู้ได้เท่าทันและปรับตัวได้ภายใต้สภาวะการเปลี่ยนแปลงของประเทศไทย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ส่งเสริมศาสนา และวัฒนธรรม เทศบาลตำบลกรูดได้ส่งเสริมการจัดกิจกรรมทางศาสน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ช่วงวันสำคัญต่างๆ โดยส่งเสริมให้เด็กและเยาวชนเข้าใจและทำนุบำรุงศาสนาให้คงอยู่คู่สถาบัน ต่อไป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ด้านวัฒนธรรมและประเพณีได้จัดให้มีการส่งเสริมประเพณีวันลอยกระทงและเทศกาลสงกรานต์รดน้ำผู้สูงอายุให้ลูกหลานได้ระลึกถึงพระคุณของผู้มีพระคุณ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พัฒนา ปรับปรุง ซ่อมแซม หรือก่อสร้างเส้นทางคมนาคม เช่น ถนนหินคลุก ลาดยางแอสฟัลท์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ิกคอนกรีตหรือคอนกรีตเสริมเหล็กในตำบลกรูด  มีระบบการคมนาคมเชื่อมโยงทั้งในตำบลและภายนอกตำบลหรือพื้นที่ใกล้เคียง  ที่มีความสะดวกได้มาตรฐานการก่อสร้างและปรับปรุงถนน  ทำให้ประชาชนได้รับความสะดวกในการสัญจรไปมาเพิ่มขึ้น  เกษตรกรสามารถเดินทางไปทำการเกษตรได้อย่างสะดวกและรวดเร็วขึ้น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้านสุขภาพอนามัย ประชาชนมีแหล่งน้ำดื่ม น้ำใช้ที่สะอาดเนื่องจากมีการปรับปรุงและขยายเขต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ปาหมู่บ้านให้มีแหล่งน้ำที่สะอาดในการใช้เพ่อการอุปโภคและบริโภค 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้านสวัสดิภาพและความปลอดภัยของประชาชน  ได้รับการป้องกันและบรรเทาสาธารณภัยเมื่อเกิด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ภัยต่างๆ ทำให้สามารถบรรเทาปัญหาความเดือดร้อนในเบื้องต้นของประชาชนได้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้านการส่งเสริมด้านสวัสดิการสังคม ให้แก่ผู้สูงอายุ คนพิการ ผู้ป่วยเอดส์และผู้ยากไร้ ด้วย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นับสนุนเบี้ยยังชีพเป็นประจำทุกเดือน และได้รับการประสานให้ความช่วยเหลือในกรณีไม่สามารถช่วยเหลือตนเองได้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การส่งเสริมและพัฒนาศักยภาพกลุ่มสตรี  มีการประชุมกลุ่มสตรีและร่วมกันพัฒนาศักยภาพขอ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ลุ่มสตรีอย่างต่อเนื่อ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จัดการขยะมูลฝอยโดยการกำจัดขยะตั้งแต่ต้นทาง เช่นการแยกประเภทของขยะ ซึ่งขยะบา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นิดสามารถเป็นปุ๋ย และบางชนิดขายได้ ทำให้ขยะภายในตำบลลดลง</w:t>
      </w:r>
    </w:p>
    <w:p>
      <w:pPr>
        <w:pStyle w:val="Normal"/>
        <w:numPr>
          <w:ilvl w:val="1"/>
          <w:numId w:val="6"/>
        </w:numPr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วามสำเร็จการพัฒนาตามเป้าหมาย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การพัฒนาเทศบาลตำบลกรูดให้ความการพัฒนาอย่างเข้มแข็งโดยให้บริการสาธารณะ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ครงสร้างพื้นฐานที่จำเป็นต่อการดำรงชีวิตของประชาชนในพื้นที่เพื่อรองรับการขยายตัวของหมู่บ้านและการขยายตัวของเศรษฐกิจ โดยเฉพาะถนนได้รับการปรับปรุงซ่อมแซมและพัฒนาให้อยู่ในสภาพที่ใช้งานได้ปกติ  ทำให้เกิดความสะดวกในการคมนาคม มีความน่าอยู่อาศัย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การกำจัดขยะมูลฝอ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ิ่งปฏิกูลเนื่องจากการขยายตัวด้านเศรษฐกิจ และที่อยู่อาศัยขอ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ำบลกรูด ทำให้เกิดขยะมูลฝอยมากขึ้นประกอบกับการวางถังขยะบริเวณหน้าบ้านและจุดสำคัญเช่น ศาลาหมู่บ้านของทุกหมู่ และบริเวณตลาดนัด ทำให้ขยะเพิ่มขึ้นส่วนหนึ่งมาจากขยะจร คือขยะที่นอกพื้นที่ จึงเป็นปัญหาสำคัญในการกำจัดขยะ ดังนั้น การบริหารการจัดการขยะตั้งแต่ต้นทางโดยการคัดแยกขยะก่อนทิ้งของประชาชน รวมถึงการยกถังขยะบริเวณจุดต่างๆและหน้าบ้าน ทำให้ขยะในเทศบาลตำบลกรูดลดลง แปรผกผันกับการขยายด้านเศรษฐกิจและที่อยู่อาศัย ในส่วนของการพัฒนาสิ่งแวดล้อม พบว่าในรอบปีที่ผ่านมามีการจัดกิจกรร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Big Cleaning Day </w:t>
      </w:r>
      <w:r>
        <w:rPr>
          <w:rFonts w:ascii="TH SarabunPSK" w:hAnsi="TH SarabunPSK" w:cs="TH SarabunPSK"/>
          <w:color w:val="000000"/>
        </w:rPr>
        <w:t>แหล่งท่องเที่ยวบ่อน้ำพุร้อ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ต่อยอดแหล่งท่องเที่ยว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ส่งเสริมและพัฒนาศักยภาพของประชาชน เช่น กลุ่ม องค์กรต่างๆ มีการพัฒนาศักยภาพ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ห้กับกลุ่มสตรีและกลุ่มผู้สูงอายุโดยการเพิ่มพูนความรู้และประสบการณ์ต่อกลุ่มเพื่อนำมาปรับใช้และพัฒนากลุ่มให้เกิดความเข้มแข็งกลุ่มมากยิ่งขึ้น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้าหมายให้บริการประชาชน  รับฟังข่าวสาร ข้อร้องเรียนและส่งเสริมการมีส่วนร่วมของประชาชน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บว่าเทศบาลตำบลกรูดดำเนินการให้บริการแก่ประชาชนเกี่ยวกับ การชำระภาษีบำรุงท้องที่และโรงเรือนโดยออกหน่วยให้บริการถึงชุมชนเพื่อความสะดวกในการเดินทาง  และให้บริการนอกเวลาราชการในช่วงพักเที่ยงและวันเสาร์   พร้อมทั้งให้บริการเกี่ยวกับกิจการที่เป็นอำนาจหน้าที่ทั้งโครงสร้างพื้นฐาน เช่น ถนนหนทาง ก่อสร้างสาธารณูปการต่างๆ  การดำเนินการต่างๆได้รับการเสนอแนะจากประชาชนและประชาคมท้องถิ่นในระดับหมู่บ้านและระดับตำบลและส่วนราชการซึ่งมีการบรูณาการในรูปแบบประชารัฐ</w:t>
      </w:r>
    </w:p>
    <w:p>
      <w:pPr>
        <w:pStyle w:val="Normal"/>
        <w:numPr>
          <w:ilvl w:val="1"/>
          <w:numId w:val="6"/>
        </w:numPr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วามสำเร็จการพัฒนาตามโครงการพัฒนาท้องถิ่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ดยสรุปในรอบการประเมินผลครั้งนี้  เทศบาลตำบลกรูดสามารถนำโครงการในแผนพัฒนาท้องถิ่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61-2565) </w:t>
      </w:r>
      <w:r>
        <w:rPr>
          <w:rFonts w:ascii="TH SarabunPSK" w:hAnsi="TH SarabunPSK" w:cs="TH SarabunPSK"/>
          <w:color w:val="000000"/>
        </w:rPr>
        <w:t xml:space="preserve">และฉบับเพิ่มเติมเปลี่ยนแปลงแก้ไข ห้วงปี </w:t>
      </w:r>
      <w:r>
        <w:rPr>
          <w:rFonts w:cs="TH SarabunPSK" w:ascii="TH SarabunPSK" w:hAnsi="TH SarabunPSK"/>
          <w:color w:val="000000"/>
        </w:rPr>
        <w:t>256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148 </w:t>
      </w:r>
      <w:r>
        <w:rPr>
          <w:rFonts w:ascii="TH SarabunPSK" w:hAnsi="TH SarabunPSK" w:cs="TH SarabunPSK"/>
          <w:color w:val="000000"/>
        </w:rPr>
        <w:t xml:space="preserve">โครงการ และตั้งงบประมาณรายจ่ายประจำปีงบประมาณ  </w:t>
      </w:r>
      <w:r>
        <w:rPr>
          <w:rFonts w:cs="TH SarabunPSK" w:ascii="TH SarabunPSK" w:hAnsi="TH SarabunPSK"/>
          <w:color w:val="000000"/>
        </w:rPr>
        <w:t xml:space="preserve">2564  </w:t>
      </w:r>
      <w:r>
        <w:rPr>
          <w:rFonts w:ascii="TH SarabunPSK" w:hAnsi="TH SarabunPSK" w:cs="TH SarabunPSK"/>
          <w:color w:val="000000"/>
        </w:rPr>
        <w:t xml:space="preserve">ตามยุทธศาสตร์การพัฒนาทุกแผนงานรวม </w:t>
      </w:r>
      <w:r>
        <w:rPr>
          <w:rFonts w:cs="TH SarabunPSK" w:ascii="TH SarabunPSK" w:hAnsi="TH SarabunPSK"/>
          <w:color w:val="000000"/>
        </w:rPr>
        <w:t xml:space="preserve">93 </w:t>
      </w:r>
      <w:r>
        <w:rPr>
          <w:rFonts w:ascii="TH SarabunPSK" w:hAnsi="TH SarabunPSK" w:cs="TH SarabunPSK"/>
          <w:color w:val="000000"/>
        </w:rPr>
        <w:t xml:space="preserve">โครงการ  และดำเนินการแล้วเสร็จและช่วงระหว่างดำเนินการคิดเป็น </w:t>
      </w:r>
      <w:r>
        <w:rPr>
          <w:rFonts w:cs="TH SarabunPSK" w:ascii="TH SarabunPSK" w:hAnsi="TH SarabunPSK"/>
          <w:color w:val="000000"/>
        </w:rPr>
        <w:t xml:space="preserve">70 </w:t>
      </w:r>
      <w:r>
        <w:rPr>
          <w:rFonts w:ascii="TH SarabunPSK" w:hAnsi="TH SarabunPSK" w:cs="TH SarabunPSK"/>
          <w:color w:val="000000"/>
        </w:rPr>
        <w:t xml:space="preserve">โครงการ  คิดเป็นร้อยละ </w:t>
      </w:r>
      <w:r>
        <w:rPr>
          <w:rFonts w:cs="TH SarabunPSK" w:ascii="TH SarabunPSK" w:hAnsi="TH SarabunPSK"/>
          <w:color w:val="000000"/>
        </w:rPr>
        <w:t xml:space="preserve">54.69 </w:t>
      </w:r>
      <w:r>
        <w:rPr>
          <w:rFonts w:ascii="TH SarabunPSK" w:hAnsi="TH SarabunPSK" w:cs="TH SarabunPSK"/>
          <w:color w:val="000000"/>
        </w:rPr>
        <w:t>โดยโครงการส่วนใหญ่เกี่ยวกับพัฒนาคุณภาพชีวิต พัฒนาด้านการศึกษา กิจกรรมวันสำคัญต่างๆและโครงสร้างพื้นฐานอันประกอบด้วย การคมนาคมประเภทถนน หนทาง ซ่อมแซมปรับปรุงถนน เป็นต้น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ครงการด้านโครงสร้างพื้นฐาน ก่อสร้างสาธารณูปโภคต่างๆ สามารถแก้ปัญหาความต้องการขอ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ชาชนสนองนโยบายของรัฐบาลและเป็นไปตามยุทธศาสตร์การพัฒนาเทศบาลอย่างดี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สำเร็จที่วัดได้</w:t>
      </w:r>
    </w:p>
    <w:p>
      <w:pPr>
        <w:pStyle w:val="Normal"/>
        <w:autoSpaceDE w:val="false"/>
        <w:ind w:left="115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อบการประเมิ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>โครงการส่วนใหญ่เป็นโครงการเกี่ยวกับพัฒนาคุณภาพ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ีวิตพัฒนาด้านการศึกษา ส่งเสริมสืบสานวัฒนธรรมและประเพณีวัฒนธรรมเนื่องในวันลอยกระทง ที่เบิกจ่ายงบประมาณ </w:t>
      </w:r>
      <w:r>
        <w:rPr>
          <w:rFonts w:cs="TH SarabunPSK" w:ascii="TH SarabunPSK" w:hAnsi="TH SarabunPSK"/>
        </w:rPr>
        <w:t xml:space="preserve">72,309 </w:t>
      </w:r>
      <w:r>
        <w:rPr>
          <w:rFonts w:ascii="TH SarabunPSK" w:hAnsi="TH SarabunPSK" w:cs="TH SarabunPSK"/>
        </w:rPr>
        <w:t xml:space="preserve">บาท ตั้งงบประมาณไว้  </w:t>
      </w:r>
      <w:r>
        <w:rPr>
          <w:rFonts w:cs="TH SarabunPSK" w:ascii="TH SarabunPSK" w:hAnsi="TH SarabunPSK"/>
        </w:rPr>
        <w:t xml:space="preserve">80,000 </w:t>
      </w:r>
      <w:r>
        <w:rPr>
          <w:rFonts w:ascii="TH SarabunPSK" w:hAnsi="TH SarabunPSK" w:cs="TH SarabunPSK"/>
        </w:rPr>
        <w:t>บาท แต่ได้รับผลการตอบรับจากประชาชนเป็นอย่างดี ประชาชนเข้ามามีส่วนร่วมในกิจกรรม เป็นการบริการสาธารณะที่สนองความต้องการและการมีส่วนร่วมของประชาชนอย่างแท้จริง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จัดกิจกรรมส่งเสริมเด็กและเยาวชนเนื่องในวันเด็กแห่งชาติ เทศบาลตำบลกรูดได้ตั้งงบประมาณไว้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>บาท แต่เนื่องจากติดช่วงโควิด</w:t>
      </w:r>
      <w:r>
        <w:rPr>
          <w:rFonts w:cs="TH SarabunPSK" w:ascii="TH SarabunPSK" w:hAnsi="TH SarabunPSK"/>
        </w:rPr>
        <w:t xml:space="preserve">-19  </w:t>
      </w:r>
      <w:r>
        <w:rPr>
          <w:rFonts w:ascii="TH SarabunPSK" w:hAnsi="TH SarabunPSK" w:cs="TH SarabunPSK"/>
        </w:rPr>
        <w:t xml:space="preserve">มีการเบิกจ่ายงบประมาณ  </w:t>
      </w:r>
      <w:r>
        <w:rPr>
          <w:rFonts w:cs="TH SarabunPSK" w:ascii="TH SarabunPSK" w:hAnsi="TH SarabunPSK"/>
        </w:rPr>
        <w:t xml:space="preserve">4,094 </w:t>
      </w:r>
      <w:r>
        <w:rPr>
          <w:rFonts w:ascii="TH SarabunPSK" w:hAnsi="TH SarabunPSK" w:cs="TH SarabunPSK"/>
        </w:rPr>
        <w:t xml:space="preserve">บาท แต่มีการประสานเปลี่ยนแนวการจัดโดยร่วมกับมูลนิธิน้ำดีสุราษฏร์ธานี จัดหาของรางวัลเพื่อแจกให้กับนักเรียน เด็ก เยาวชนในตำบลกรูด โดยการประสานทางโรงเรียนภายในตำบลกรูดมารับของรางวัลเพื่อมอบให้กับเด็ก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ส่วนของโครงการพัฒนาโครงสร้างพื้นฐานนั้น งบประมาณที่ตั้งไว้แต่ละโครงการ จำนวนโครงการแต่การดำเนินการก็ปรากฏตามตัวชี้วัดเป็นรูปธรรม ประชาชนได้รับความสะดวกปลอดภัยต่อการใช้ประโยชน์จากถนน มีการเติมโตทางเศรษฐกิจของท้องถิ่น จำนวนโครงการหรือกิจกรรมประชาชนมีส่วนร่วมในการดำเนินโครงการและติดตามตรวจสอบ ตลอดจนโครงการมีการเบิกจ่ายที่รัดกุมเป็นไปตามตัวระเบียบและกฏหมาย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ในการจัดทำแผนพัฒนาท้องถิ่นในอนาคต</w:t>
      </w:r>
    </w:p>
    <w:p>
      <w:pPr>
        <w:pStyle w:val="Normal"/>
        <w:numPr>
          <w:ilvl w:val="1"/>
          <w:numId w:val="6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ระทำนำไปสู่อนาคต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ญหาโครงสร้างพื้นฐาน โครงการก่อสร้างขนาดใหญ่ เช่น การก่อสร้างถนนที่ต้องใช้งบประมาณ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นศักยภาพของเทศบาลตำบลกรูดต้องก่อสร้างให้ได้มาตรฐานและคุ้มค่ากับงบประมาณ และมีคุณภาพสามารถใช้การได้อย่างเหมาะสม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่งเสริมคุณภาพชีวิตของประชาชนสามารถพัฒนาหรือแก้ไข    ปรับปรุงได้    โดยการจัดหา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ให้สามารถตอบสนองต่อความต้องการของประชาชน และในส่วนของพื้นที่เขตติดต่อตำบลข้างเคียง หรือโครงการที่เกินศักยภาพ จะนำแนวทางการจัดทำแผนเขตติดต่อกับตำบลข้างเคียงและประสานแผนพัฒนาร่วมกับส่วนราชการหรือองค์กรปกครองส่วนท้องถิ่นอื่นเพื่อบูรณาการแผนร่วมกันและเพื่อดำเนินการของบสนับสนุนจากหน่วยงานที่เกี่ยวข้อง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สรรงบประมาณให้แต่ละหมู่บ้านของเทศบาลตำบลกรูด ต้องพิจารณาความเหมาะสมของ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ศักยภาพขององค์กรด้านรายได้ที่ได้รับในแต่ละปี  ประโยชน์ที่ประชาชนได้รับของแต่ละหมู่บ้านในภาพรวม ซึ่งควรต้องให้ความรู้กับประชาชน และหมู่บ้าน เพื่อจะได้มีความเข้าใจในการจัดทำแผนพัฒนาท้องถิ่น  การมีส่วนร่วมในการพัฒนาท้องถิ่นและการของบประมาณหมู่บ้าน โดยประชาชนและทางหมู่บ้านจะต้องให้ความร่วมมือด้วย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จัดทำแผนพัฒนาท้องถิ่น ควรจะต้องมีการศึกษาวิเคราะห์ข้อมูลให้รอบด้านและเป็นปัจจุบั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วางแผนพัฒนาเท่าทันต่อการเปลี่ยนแปลงและสามารถนำแผนพัฒนาท้องถิ่นไปใช้แก้ไขปัญหาความเดือดร้อนของประชาชนได้ตรงจุดมากที่สุด  และควรมีการวางแผนเพื่อเตรียมความพร้อมรับกับสังคมเพื่อก้าวไปสู่โลกใหม่โลกของการเปลี่ยนแปลงเพื่อฉายภาพของสภาพแวดล้อมใหม่ที่เราต้องเผชิญหน้าซึ่งเป็นได้ทั้งความท้าทายและโอกาสสำหรับเทศบาลตำบลกรูด จะเปิดโลกทัศน์การพัฒนาท้องถิ่นได้เป็นอย่างดี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bookmarkStart w:id="0" w:name="_GoBack"/>
      <w:bookmarkEnd w:id="0"/>
    </w:p>
    <w:p>
      <w:pPr>
        <w:pStyle w:val="Normal"/>
        <w:numPr>
          <w:ilvl w:val="1"/>
          <w:numId w:val="6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สังเกต</w:t>
      </w:r>
    </w:p>
    <w:p>
      <w:pPr>
        <w:pStyle w:val="Normal"/>
        <w:autoSpaceDE w:val="false"/>
        <w:ind w:left="11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เทศบาลตำบลกรูด        มีข้อสังเกตว่า     โครงการ</w:t>
      </w:r>
    </w:p>
    <w:p>
      <w:p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ใช้งบประมาณตามยุทธศาสตร์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โครงการเป็นโครงการที่ดี ประกอบ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ยกย่องพนักงานเทศบาลและพนักงานจ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ครงการปกป้องสถาบันของ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สานสัมพันธ์สร้างสรรค์ทีมงานในองค์กร โครงการปลูกผักสวนครัวรั้วกินได้ โครงการจัดทำรายงานการควบคุมภายใน โครงการเทศบาลพบประชาชน  เป็นต้น จะต้องสนับสนุน ส่งเสริม ดำเนินการอย่างต่อเนื่อง</w:t>
      </w:r>
    </w:p>
    <w:p>
      <w:pPr>
        <w:pStyle w:val="Normal"/>
        <w:numPr>
          <w:ilvl w:val="0"/>
          <w:numId w:val="9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หนดยุทธศาสตร์ของเทศบาลตำบลกรูด  มีจำนวนโครงการแต่ละยุทธศาสตร์มากเกินความ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เป็น จำแนกย่อยรายละเอียดทำให้วัดผลประเมินได้ยาก </w:t>
      </w:r>
    </w:p>
    <w:p>
      <w:pPr>
        <w:pStyle w:val="Normal"/>
        <w:numPr>
          <w:ilvl w:val="0"/>
          <w:numId w:val="9"/>
        </w:numPr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กำหนดยุทธศาสตร์โดยแบ่งเป็นกลุ่มภาร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งานให้ชัดเจน          เพื่อจัดกลุ่มโครงการที่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สนองยุทธศาสตร์ให้สามารถจำแนกรายละเอียด    ได้ง่าย      เพื่อสะดวกในการติดตามและประเมินผลให้บรรลุวัตถุประสงค์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หนดเป้าหม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ผลิตของโครงการ</w:t>
      </w:r>
      <w:r>
        <w:rPr>
          <w:rFonts w:cs="TH SarabunPSK" w:ascii="TH SarabunPSK" w:hAnsi="TH SarabunPSK"/>
        </w:rPr>
        <w:t xml:space="preserve">)    </w:t>
      </w:r>
      <w:r>
        <w:rPr>
          <w:rFonts w:ascii="TH SarabunPSK" w:hAnsi="TH SarabunPSK" w:cs="TH SarabunPSK"/>
        </w:rPr>
        <w:t>ควรกำหนดให้ชัดเจน      ตรงประเด็นส่วนจะมีข้อ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ปลีกย่อย หลายกิจกรรมที่เกิดจากเป้าหมายนั้น ก็สามารถดำเนินการได้ในรายละเอียดของโครงการไม่ควรกำหนดเป็นตัวเลข เช่น หนึ่งครั้ง หนึ่งแห่ง ทุกครั้ง ทุกแห่ง ในลักษณะกว้างๆ เกินไป จนไม่สามารถแสดงให้เห็นถึงการกำหนดคุณค่าของการพัฒนาท้องถิ่น</w:t>
      </w:r>
    </w:p>
    <w:p>
      <w:pPr>
        <w:pStyle w:val="Normal"/>
        <w:numPr>
          <w:ilvl w:val="1"/>
          <w:numId w:val="6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ก่อสร้างถนนและปรับปรุงซ่อมแซมถนนที่ชำรุด เส้นทางคมนาคมให้ได้มาตรฐาน ประชาช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ใช้ประโยชน์ได้รับความสะดวก ให้ดำเนินการอย่างเร่งด่วนทั่วถึงและครอบคลุมทุกหมู่บ้าน  ถนนหลายสายยังไม่ได้ปรับปรุงให้ดีทำให้เกิดอุบัติเหตุ เวลาฝนตกมีน้ำท่วมขังระบายน้ำไม่ทัน  เกิดการกัดเซาะ จนบางแห่งมีดินโคลนไห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ยายเขตไฟฟ้ามีครบทุกหมู่บ้านแต่ไฟฟ้ายังไม่ครบทุกครัวเรือนโดยเฉพาะครัวเรือนที่สร้างใหม่ที่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ขึ้นริมถนนที่บุกเบิก  และการขยายเขตไฟฟ้าสาธารณะให้ครอบคลุมทุกพื้นที่ทั้งตำบล  เพื่อป้องกันอุบัติเหตุและภัยจากอาชญากรรม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การขยะที่ตกค้างตามหมู่บ้านให้ทันเวลาเนื่องจากสร้างปัญหามลภาวะสิ่งแวดล้อม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แผนพัฒนาท้องถิ่นหรือเพิ่มเติมหรือเปลี่ยนแปลงแผนพัฒนาท้องถิ่น</w:t>
      </w:r>
      <w:r>
        <w:rPr>
          <w:rFonts w:ascii="TH SarabunPSK" w:hAnsi="TH SarabunPSK" w:cs="TH SarabunPSK"/>
        </w:rPr>
        <w:t>ควรมีการสืบค้นข้อมูล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>เชิงประจักษ์ โดยการศึกษาวิเคราะห์และรวบรวมข้อมูลพื้นฐานที่เป็นปัจจุบันอย่างรอบด้าน และข้อมูลของพื้นที่ตำบลใกล้เคียงเป็นข้อมูลเปรียบเทียบให้เกิดความเชื่อมโยงการบรูณาการของแผนพัฒนาในระดับและหน่วยงานต่างๆ เพื่อให้เป็นแผนพัฒนาท้องถิ่นที่สมบูรณ์มีความเป็นไปได้ เกิดความเชื่อมั่น เพื่อให้สามารถแก้ปัญหาความจริงและความเดือดร้อนของประชาชนจริงๆ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มีโครงการกิจกรรมส่งเสริมการจัดเก็บรายได้เข้าเทศบาลตำบลกรูด ให้มากขึ้นเพื่อให้เทศบาลมี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จากการจัดเก็บเองมาพัฒนาตำบลให้เจริญมากขึ้น  เช่น  การใช้ข้อมูลฐานภาษี แผนที่ภาษีต้องสามารถนำมาใช้ได้จริงอย่างมีประสิทธิภาพ การลงสำรวจข้อมูลอาคารป้าย สถานที่ประกอบการที่มีการเปลี่ยนแปลงทุกปี เพื่อจะได้จัดทำข้อมูลให้เป็นปัจจุบันและจัดเก็บรายได้เพิ่มมากขึ้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ทางปฏิบัติ ควรมีแผนที่นำทา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oad Map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ำหนดทิศทางในการพัฒนาอย่างชัดเจนมาก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่งขึ้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ัฒนาตามยุทธศาสตร์ต้องสอดคล้องกับ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ี แผนพัฒนาเศรษฐกิจและสังคม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่งชาติ ยุทธศาสตร์จังหวัด ยุทธศาสตร์ขององค์กรปกครองส่วนท้องถิ่นในเขตจังหวัด ซึ่งสภาพแวดล้อมทำให้ยุทธศาสตร์ต้องเปลี่ยนแปลงไป ระบบการจัดสรรงบประมาณที่จะสอดคล้องระหว่างการตั้งงบประมาณในแผนพัฒนาและการอนุมัติงบประมาณ และต้องมีการบูรณาการทุกภาคส่วนอย่างแท้จริง ก็จะได้การพัฒนาอย่างเป็นระบบและยั่งยืน ซึ่งจะก่อให้เกิดประโยชน์แก่ตำบลกรูดโดยส่วนรวม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4  </w:t>
      </w:r>
      <w:r>
        <w:rPr>
          <w:rFonts w:ascii="TH SarabunPSK" w:hAnsi="TH SarabunPSK" w:cs="TH SarabunPSK"/>
          <w:b/>
          <w:b/>
          <w:bCs/>
        </w:rPr>
        <w:t>ผลสรุปการพัฒนาภาพรวม</w:t>
      </w:r>
    </w:p>
    <w:p>
      <w:pPr>
        <w:pStyle w:val="Normal"/>
        <w:autoSpaceDE w:val="false"/>
        <w:ind w:left="720" w:firstLine="4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ช่วงระยะ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งบประมาณ เดือนตุลาคม   </w:t>
      </w:r>
      <w:r>
        <w:rPr>
          <w:rFonts w:cs="TH SarabunPSK" w:ascii="TH SarabunPSK" w:hAnsi="TH SarabunPSK"/>
        </w:rPr>
        <w:t xml:space="preserve">2563 -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>เทศบาลตำบลกรูดได้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</w:rPr>
        <w:t xml:space="preserve">ดำเนินการตามแผนพัฒนาท้องถิ่น ซึ่งมีเป้าหมายของการพัฒน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ด้านตามยุทธศาสตร์การพัฒนา ปรากฏผลการดำเนินการเป็นที่น่าพึงพอใจ แม้ว่าจะอยู่ในช่วงภัยพิบัติโรคระบาดโควิด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ตั้งแต่เดือนธันว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เป็นต้นมาทำให้การพัฒนาตามแผนพัฒนาที่ตั้งไว้ต้องคลาดเคลื่อนและชะลอการดำเนินการไประยะหนึ่ง ประกอบงบประมาณที่ได้รับการอุดหนุนจากรัฐไม่เข้าตามเป้าหมายที่วางไว้ เนื่องจากรัฐบาลจำเป็นต้องนำงบประมาณส่วนนี้ไปป้องกันและแก้ไขปัญหาผลกระทบจากโรคระบาดดังกล่าว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แต่อย่างไรก็ตามการบริการสาธารณะให้กับประชาชนในเขตพื้นประสบความสำเร็จระดับหนึ่งเนื่องจากการจัดทำแผนพัฒนาท้องถิ่นเทศบาลตำบลกรูดได้ลงประชาคมทุกหมู่บ้านได้ทราบถึงปัญหาและความต้องการของประชาชนในระดับรากหญ้า แต่ความต้องการบางครั้งทางเทศบาลตำบลกรูดไม่สามารถดำเนินการได้ทุกด้าน  ตัวแปรที่สำคัญคืองบประมาณในการดำเนินการเป็นตัวขับเคลื่อนหลักต่อการพัฒนา เพื่อให้บรรลุเป้าหมายหรือแก้ไขปัญหาความเดือดร้อนได้ทันท่วงที   ในบางครั้งจึงต้องลำดับปัญหา ความต้องการของประชาชน  สำหรับบุคลากรกรก็เป็นส่วนหนึ่งที่ขับเคลื่อนให้กลุ่มและองค์กรภายในตำบลมีความเข้มแข็งและแข็งแรง ดังนั้นบุคลการมิใช่เฉพาะจากหน่วยงานเทศบาลแต่ต้องได้มีส่วนร่วมหรือบูรณาการร่วมกันกับหน่วยงานอื่นๆที่จะขับเคลื่อนความเข้มแข็งให้ยั่งยืนและมั่นคง ต่อไปได้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879" w:bottom="935"/>
      <w:pgNumType w:start="8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3"/>
      <w:gridCol w:w="964"/>
    </w:tblGrid>
    <w:tr>
      <w:trPr/>
      <w:tc>
        <w:tcPr>
          <w:tcW w:w="8673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24" w:space="5" w:color="9BBB59"/>
            </w:pBdr>
            <w:jc w:val="right"/>
            <w:rPr>
              <w:i/>
              <w:i/>
              <w:iCs/>
              <w:color w:val="8C8C8C"/>
            </w:rPr>
          </w:pP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รายงานผลการติดตามและประเมินผลแผนพัฒนาของเทศบาลตำบลกรูด ประจำปีงบประมาณ พ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ศ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 xml:space="preserve">. 2564 </w:t>
          </w:r>
        </w:p>
        <w:p>
          <w:pPr>
            <w:pStyle w:val="Footer"/>
            <w:jc w:val="right"/>
            <w:rPr>
              <w:i/>
              <w:i/>
              <w:iCs/>
              <w:color w:val="8C8C8C"/>
            </w:rPr>
          </w:pPr>
          <w:r>
            <w:rPr>
              <w:i/>
              <w:iCs/>
              <w:color w:val="8C8C8C"/>
            </w:rPr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Niramit AS" w:hAnsi="TH Niramit AS" w:eastAsia="Times New Roman" w:cs="TH Niramit A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SimSun;宋体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UPC" w:hAnsi="AngsanaUPC" w:eastAsia="Cordia New" w:cs="TH Baijam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rFonts w:ascii="TH SarabunPSK" w:hAnsi="TH SarabunPSK" w:cs="TH SarabunPSK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jc w:val="right"/>
    </w:pPr>
    <w:rPr>
      <w:rFonts w:ascii="TH SarabunPSK" w:hAnsi="TH SarabunPSK" w:cs="TH SarabunPSK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</w:pPr>
    <w:rPr>
      <w:rFonts w:ascii="TH SarabunPSK" w:hAnsi="TH SarabunPSK" w:cs="TH SarabunPSK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jc w:val="right"/>
    </w:pPr>
    <w:rPr>
      <w:rFonts w:ascii="TH SarabunPSK" w:hAnsi="TH SarabunPSK" w:cs="TH SarabunPSK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jc w:val="right"/>
    </w:pPr>
    <w:rPr>
      <w:rFonts w:ascii="TH SarabunPSK" w:hAnsi="TH SarabunPSK" w:cs="TH SarabunPSK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</w:pPr>
    <w:rPr>
      <w:rFonts w:ascii="TH SarabunPSK" w:hAnsi="TH SarabunPSK" w:cs="TH SarabunPSK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jc w:val="right"/>
    </w:pPr>
    <w:rPr>
      <w:rFonts w:ascii="TH SarabunPSK" w:hAnsi="TH SarabunPSK" w:cs="TH SarabunPSK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jc w:val="right"/>
    </w:pPr>
    <w:rPr>
      <w:rFonts w:ascii="TH SarabunPSK" w:hAnsi="TH SarabunPSK" w:cs="TH SarabunPSK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jc w:val="right"/>
    </w:pPr>
    <w:rPr>
      <w:rFonts w:ascii="TH SarabunPSK" w:hAnsi="TH SarabunPSK" w:cs="TH SarabunPSK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cs="TH SarabunPSK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cs="TH SarabunPSK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99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99FF99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Windows User</cp:lastModifiedBy>
  <cp:lastPrinted>2021-12-24T11:31:00Z</cp:lastPrinted>
  <dcterms:modified xsi:type="dcterms:W3CDTF">2021-12-24T06:32:00Z</dcterms:modified>
  <cp:revision>1469</cp:revision>
  <dc:subject/>
  <dc:title>รายงานการประชุมคณะกรรมการพัฒนาเทศบาลตำบลบ้านเหลื่อม</dc:title>
</cp:coreProperties>
</file>